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Segoe UI" w:ascii="Segoe UI" w:hAnsi="Segoe UI"/>
          <w:color w:val="000000"/>
        </w:rPr>
        <w:t xml:space="preserve">Schema </w:t>
      </w:r>
      <w:r>
        <w:rPr>
          <w:rFonts w:cs="Segoe UI" w:ascii="Segoe UI" w:hAnsi="Segoe UI"/>
          <w:b/>
          <w:bCs/>
          <w:color w:val="000000"/>
        </w:rPr>
        <w:t>MensajeReceptor.xs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72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chema location: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:\PCCentral\MinisterioHacienda\mhcr-xml-schemas\jaxb\MensajeReceptor\v4.4\MensajeReceptor.xsd</w:t>
              </w:r>
            </w:hyperlink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attributeFormDefault: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unqualified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FormDefault: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qualified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targetNamespace: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3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80"/>
      </w:tblGrid>
      <w:tr>
        <w:trPr/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s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imple types 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ensaje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ecimalDiner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700"/>
      </w:tblGrid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chema location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:\ProgramData\Altova\Common2025\Schemas\xmldsig\files\xmldsig-core-schema.xsd</w:t>
              </w:r>
            </w:hyperlink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attributeFormDefault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FormDefault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qualified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targetNamespace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7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371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s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Complex types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imple types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anonicalization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ryptoBinar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A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HMACOutputLength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Inf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anifest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Object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anifes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PGP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gmt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ferenc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Objec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trieval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SA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ferenc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ies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y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ie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edInf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PKI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s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X509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X509IssuerSerial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0" w:name="Link1"/>
      <w:bookmarkEnd w:id="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47670" cy="633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633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lav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umeroCedula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FechaEmisionDoc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ensaj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etalleMensaj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ontoTotalImpuest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odigoActivida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ondicionImpuest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ontoTotalImpuestoAcredita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ontoTotalDeGastoAplicabl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otalFactur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umeroCedula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umeroConsecutivo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ensaje de aceptacion o rechazo de los documentos electronicos por parte del obligado tributari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ensaje de aceptacion o rechazo de los documentos electronicos por parte del obligado tributari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lav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lave numérica del comproba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50,5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/Extranjero No Domiciliado/No Contribuyente del vended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echaEmisionDoc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echa de emision de la confirmació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digo del mensaje de respuesta. 1 aceptado, 2 aceptado parcialmente, 3 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 Parcialm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talle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etalle del 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l impuesto, que es obligatorio si el comprobante tenga impuest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odigoActivida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ódigo Actividad Económ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ondicion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ndición del IVA. 01 General Credito IVA, 02 General Crédito parcial del IVA, 03 Bienes de Capital, 04 Gasto corriente no genera crédito, 05 Proporcionalida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Acredita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cimalDiner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del Impuesto acredita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DeGastoAplic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cimalDiner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Monto total del gasto a aplicar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otal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 la 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/Extranjero No Domiciliado/No Contribuyente del comprad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onsecutivo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umeración consecutiva de los mensajes de confirmació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20,2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" w:name="Link34"/>
      <w:bookmarkEnd w:id="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Clav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22960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50,50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lave numérica del comproban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lav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lave numérica del comproba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50,5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" w:name="Link35"/>
      <w:bookmarkEnd w:id="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NumeroCedula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1920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9,12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úmero de cédula fisica/jurídica/NITE/DIMEX/Extranjero No Domiciliado/No Contribuyente del vended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/Extranjero No Domiciliado/No Contribuyente del vended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" w:name="Link36"/>
      <w:bookmarkEnd w:id="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FechaEmisionDo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36320" cy="449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dateTim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Fecha de emision de la confirmació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echaEmisionDoc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echa de emision de la confirmació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" w:name="Link37"/>
      <w:bookmarkEnd w:id="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Mens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98220" cy="61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Acept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Aceptado Parcialmen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Rechaz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digo del mensaje de respuesta. 1 aceptado, 2 aceptado parcialmente, 3 rechazad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digo del mensaje de respuesta. 1 aceptado, 2 aceptado parcialmente, 3 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 Parcialm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" w:name="Link38"/>
      <w:bookmarkEnd w:id="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DetalleMens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0120" cy="36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Detalle del mensaj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talle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etalle del 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" w:name="Link39"/>
      <w:bookmarkEnd w:id="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MontoTotalImpues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9634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onto total del impuesto, que es obligatorio si el comprobante tenga impuest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l impuesto, que es obligatorio si el comprobante tenga impuest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" w:name="Link3A"/>
      <w:bookmarkEnd w:id="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CodigoActivida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89660" cy="36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ódigo Actividad Económic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odigoActivida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ódigo Actividad Económ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" w:name="Link3B"/>
      <w:bookmarkEnd w:id="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CondicionImpues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20140" cy="784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ndición del IVA. 01 General Credito IVA, 02 General Crédito parcial del IVA, 03 Bienes de Capital, 04 Gasto corriente no genera crédito, 05 Proporcionalida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ondicion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ndición del IVA. 01 General Credito IVA, 02 General Crédito parcial del IVA, 03 Bienes de Capital, 04 Gasto corriente no genera crédito, 05 Proporcionalida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" w:name="Link3C"/>
      <w:bookmarkEnd w:id="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MontoTotalImpuestoAcredita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9258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ecimalDiner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9999999999999.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onto del Impuesto acredita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Acredita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cimalDiner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del Impuesto acredita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" w:name="Link3D"/>
      <w:bookmarkEnd w:id="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MontoTotalDeGastoAplicab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39240" cy="365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ecimalDiner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9999999999999.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onto total del gasto a aplicar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DeGastoAplic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cimalDiner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Monto total del gasto a aplicar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" w:name="Link3E"/>
      <w:bookmarkEnd w:id="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TotalFactur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0120" cy="36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onto total de la factu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otal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 la 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" w:name="Link3F"/>
      <w:bookmarkEnd w:id="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NumeroCedula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33500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9,12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úmero de cédula fisica/jurídica/NITE/DIMEX/Extranjero No Domiciliado/No Contribuyente del comprad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/Extranjero No Domiciliado/No Contribuyente del comprad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" w:name="Link40"/>
      <w:bookmarkEnd w:id="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Receptor/NumeroConsecutivo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69720" cy="449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20,20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umeración consecutiva de los mensajes de confirmació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onsecutivo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umeración consecutiva de los mensajes de confirmació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20,2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" w:name="Link2"/>
      <w:bookmarkEnd w:id="1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ecimalDiner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Recepto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xs:decim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ensajeReceptor/MontoTotalDeGastoAplicabl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3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ensajeReceptor/MontoTotalImpuestoAcredita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9999999999999.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ipo de dato decimal para representar los valores de diner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cimalDiner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dato decimal para representar los valores de diner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9999999999.99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" w:name="Link3"/>
      <w:bookmarkEnd w:id="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47060" cy="1310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anonicalization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1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anonicalization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anonicalization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" w:name="Link6"/>
      <w:bookmarkEnd w:id="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468880" cy="1310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" w:name="Link9"/>
      <w:bookmarkEnd w:id="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0772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" w:name="LinkC"/>
      <w:bookmarkEnd w:id="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32760" cy="2141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SA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Q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J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e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enCount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Valu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" w:name="LinkE"/>
      <w:bookmarkEnd w:id="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36520" cy="2941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Inf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gmtData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" w:name="Link10"/>
      <w:bookmarkEnd w:id="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1628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" w:name="Link12"/>
      <w:bookmarkEnd w:id="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77440" cy="1135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SAKey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" w:name="Link14"/>
      <w:bookmarkEnd w:id="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16480" cy="1310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anifest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nifes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Manifes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" w:name="Link16"/>
      <w:bookmarkEnd w:id="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gmt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6200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gmt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" w:name="Link18"/>
      <w:bookmarkEnd w:id="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26920" cy="1737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Object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Mime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string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Encoding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jec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Objec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" w:name="Link1A"/>
      <w:bookmarkEnd w:id="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03220" cy="1927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PGP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" w:name="Link1C"/>
      <w:bookmarkEnd w:id="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36520" cy="2110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anifestTyp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4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" w:name="Link1E"/>
      <w:bookmarkEnd w:id="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67000" cy="1394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trieval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5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trieval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trieval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" w:name="Link20"/>
      <w:bookmarkEnd w:id="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46960" cy="883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SA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odulu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Exponen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Valu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" w:name="Link22"/>
      <w:bookmarkEnd w:id="2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28900" cy="2065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Objec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ensajeRecepto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" w:name="Link24"/>
      <w:bookmarkEnd w:id="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54680" cy="1562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HMACOutputLeng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" w:name="Link26"/>
      <w:bookmarkEnd w:id="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31820" cy="1310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ies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i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ie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" w:name="Link28"/>
      <w:bookmarkEnd w:id="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89860" cy="152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y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Properties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arget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y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" w:name="Link2A"/>
      <w:bookmarkEnd w:id="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40280" cy="990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" w:name="Link2C"/>
      <w:bookmarkEnd w:id="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55620" cy="18135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edInf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ed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ed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" w:name="Link2E"/>
      <w:bookmarkEnd w:id="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86940" cy="883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Sexp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PKI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" w:name="Link30"/>
      <w:bookmarkEnd w:id="3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77440" cy="1432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Pa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Transforms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" w:name="Link32"/>
      <w:bookmarkEnd w:id="3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40280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Typ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1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trievalMethod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8" w:name="Link33"/>
      <w:bookmarkEnd w:id="3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9900" cy="1889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Seria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K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ubject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ertifica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RL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9" w:name="Link4"/>
      <w:bookmarkEnd w:id="3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35580" cy="9448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Canonicalization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1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anonicalization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an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0,unbounded) elements from (1,1) namespace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0" w:name="Link41"/>
      <w:bookmarkEnd w:id="40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1" w:name="Link7"/>
      <w:bookmarkEnd w:id="4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423160" cy="9448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igest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2" w:name="Link42"/>
      <w:bookmarkEnd w:id="4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3" w:name="LinkA"/>
      <w:bookmarkEnd w:id="4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40380" cy="1775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Q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J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e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enCount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J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e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enCoun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4" w:name="Link43"/>
      <w:bookmarkEnd w:id="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5" w:name="Link44"/>
      <w:bookmarkEnd w:id="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Q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6" w:name="Link45"/>
      <w:bookmarkEnd w:id="4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7" w:name="Link46"/>
      <w:bookmarkEnd w:id="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8" w:name="Link47"/>
      <w:bookmarkEnd w:id="4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J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9" w:name="Link48"/>
      <w:bookmarkEnd w:id="4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Se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63246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e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0" w:name="Link49"/>
      <w:bookmarkEnd w:id="5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PgenCoun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7536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enCoun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1" w:name="LinkD"/>
      <w:bookmarkEnd w:id="5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90800" cy="25755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gmtData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trieval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PGP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PKI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Mgmt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0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2" w:name="Link4A"/>
      <w:bookmarkEnd w:id="5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3" w:name="LinkF"/>
      <w:bookmarkEnd w:id="5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85060" cy="769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SAKey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4" w:name="Link11"/>
      <w:bookmarkEnd w:id="5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70760" cy="9448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anifes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nifes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5" w:name="Link4B"/>
      <w:bookmarkEnd w:id="5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6" w:name="Link13"/>
      <w:bookmarkEnd w:id="5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81200" cy="1371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Objec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Mime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string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Encoding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jec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an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im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cod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add a grep facet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7" w:name="Link4C"/>
      <w:bookmarkEnd w:id="5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8" w:name="Link4D"/>
      <w:bookmarkEnd w:id="58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Mim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im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9" w:name="Link4E"/>
      <w:bookmarkEnd w:id="5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Encod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cod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0" w:name="Link15"/>
      <w:bookmarkEnd w:id="6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10840" cy="1562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PGP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1" w:name="Link4F"/>
      <w:bookmarkEnd w:id="6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53440" cy="266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2" w:name="Link50"/>
      <w:bookmarkEnd w:id="6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Pa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43940" cy="266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3" w:name="Link51"/>
      <w:bookmarkEnd w:id="6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Pa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43940" cy="266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4" w:name="Link17"/>
      <w:bookmarkEnd w:id="6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90800" cy="17449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4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ferenc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5" w:name="Link52"/>
      <w:bookmarkEnd w:id="6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6" w:name="Link53"/>
      <w:bookmarkEnd w:id="66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UR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7" w:name="Link54"/>
      <w:bookmarkEnd w:id="6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8" w:name="Link19"/>
      <w:bookmarkEnd w:id="6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21280" cy="1028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trieval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5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trieval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9" w:name="Link55"/>
      <w:bookmarkEnd w:id="6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/@UR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0" w:name="Link56"/>
      <w:bookmarkEnd w:id="70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/@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1" w:name="Link1B"/>
      <w:bookmarkEnd w:id="7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54580" cy="518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odulu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Exponen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SA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dulu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xpon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2" w:name="Link57"/>
      <w:bookmarkEnd w:id="7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/Modul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77240" cy="266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dulu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3" w:name="Link58"/>
      <w:bookmarkEnd w:id="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/Expon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22960" cy="266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xpon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4" w:name="Link1D"/>
      <w:bookmarkEnd w:id="7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08960" cy="1196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HMACOutputLeng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0,unbounded) elements from (1,1) external namespace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5" w:name="Link5B"/>
      <w:bookmarkEnd w:id="7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6" w:name="Link5A"/>
      <w:bookmarkEnd w:id="7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/HMACOutputLeng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87780" cy="266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HMACOutputLength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7" w:name="Link1F"/>
      <w:bookmarkEnd w:id="7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86100" cy="9448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Properti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ie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8" w:name="Link5C"/>
      <w:bookmarkEnd w:id="78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9" w:name="Link21"/>
      <w:bookmarkEnd w:id="7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75560" cy="1158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Propert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arget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y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1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arg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0" w:name="Link5D"/>
      <w:bookmarkEnd w:id="80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/@Targ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arg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1" w:name="Link5E"/>
      <w:bookmarkEnd w:id="81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2" w:name="Link23"/>
      <w:bookmarkEnd w:id="82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83180" cy="16992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Objec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ed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Objec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3" w:name="Link59"/>
      <w:bookmarkEnd w:id="83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4" w:name="Link25"/>
      <w:bookmarkEnd w:id="8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28800" cy="533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extens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5" w:name="Link5F"/>
      <w:bookmarkEnd w:id="8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6" w:name="Link27"/>
      <w:bookmarkEnd w:id="8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9900" cy="1447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ed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anonicalization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7" w:name="Link60"/>
      <w:bookmarkEnd w:id="8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8" w:name="Link29"/>
      <w:bookmarkEnd w:id="8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94560" cy="5181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Sexp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PKI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Sex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9" w:name="Link61"/>
      <w:bookmarkEnd w:id="8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Type/SPKISex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30580" cy="266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Sex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0" w:name="Link2B"/>
      <w:bookmarkEnd w:id="9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s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47900" cy="396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Transform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1" w:name="Link2D"/>
      <w:bookmarkEnd w:id="9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31720" cy="1066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Pa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Transfor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0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Pa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2" w:name="Link63"/>
      <w:bookmarkEnd w:id="9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3" w:name="Link62"/>
      <w:bookmarkEnd w:id="9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/XPa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670560" cy="266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Pa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4" w:name="Link2F"/>
      <w:bookmarkEnd w:id="9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17520" cy="1524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Seria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K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ubject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ertifica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RL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X509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K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ubject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ertific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R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5" w:name="Link64"/>
      <w:bookmarkEnd w:id="9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IssuerSeri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9900" cy="8839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Serial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erialNumb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6" w:name="Link65"/>
      <w:bookmarkEnd w:id="9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SK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84860" cy="266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K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7" w:name="Link66"/>
      <w:bookmarkEnd w:id="9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Subjec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11580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ubject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8" w:name="Link67"/>
      <w:bookmarkEnd w:id="9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Certific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89660" cy="266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ertific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9" w:name="Link68"/>
      <w:bookmarkEnd w:id="9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C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00100" cy="266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R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0" w:name="Link31"/>
      <w:bookmarkEnd w:id="10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03220" cy="5181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erialNumb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X509DataType/X509IssuerSeria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erialNumb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1" w:name="Link69"/>
      <w:bookmarkEnd w:id="10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/X509Issuer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43000" cy="266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2" w:name="Link6A"/>
      <w:bookmarkEnd w:id="10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/X509Serial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26820" cy="2667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erialNumb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3" w:name="Link5"/>
      <w:bookmarkEnd w:id="10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ryptoBina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SAKeyValueType/Expone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J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5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SAKeyValueType/Modulus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P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PgenCount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Q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Seed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4" w:name="Link8"/>
      <w:bookmarkEnd w:id="10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igest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5" w:name="LinkB"/>
      <w:bookmarkEnd w:id="10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MACOutputLength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MethodType/HMACOutputLength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808080"/>
          <w:sz w:val="18"/>
          <w:szCs w:val="18"/>
        </w:rPr>
        <w:t xml:space="preserve">XML Schema documentation generated by </w:t>
      </w:r>
      <w:hyperlink r:id="rId86">
        <w:r>
          <w:rPr>
            <w:rStyle w:val="InternetLink"/>
            <w:rFonts w:cs="Segoe UI" w:ascii="Segoe UI" w:hAnsi="Segoe UI"/>
            <w:b/>
            <w:bCs/>
            <w:color w:val="0000FF"/>
            <w:sz w:val="18"/>
            <w:szCs w:val="18"/>
            <w:u w:val="single"/>
          </w:rPr>
          <w:t>XMLSpy</w:t>
        </w:r>
      </w:hyperlink>
      <w:r>
        <w:rPr>
          <w:rFonts w:cs="Segoe UI" w:ascii="Segoe UI" w:hAnsi="Segoe UI"/>
          <w:color w:val="808080"/>
          <w:sz w:val="18"/>
          <w:szCs w:val="18"/>
        </w:rPr>
        <w:t xml:space="preserve"> Schema Editor </w:t>
      </w:r>
      <w:hyperlink r:id="rId87">
        <w:r>
          <w:rPr>
            <w:rStyle w:val="InternetLink"/>
            <w:rFonts w:cs="Segoe UI" w:ascii="Segoe UI" w:hAnsi="Segoe UI"/>
            <w:b/>
            <w:bCs/>
            <w:color w:val="0000FF"/>
            <w:sz w:val="18"/>
            <w:szCs w:val="18"/>
            <w:u w:val="single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nsajeReceptor.xsd" TargetMode="External"/><Relationship Id="rId3" Type="http://schemas.openxmlformats.org/officeDocument/2006/relationships/hyperlink" Target="../../ProgramData/Altova/Common2025/Schemas/xmldsig/files/xmldsig-core-schema.xs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hyperlink" Target="http://www.altova.com/xmlspy" TargetMode="External"/><Relationship Id="rId87" Type="http://schemas.openxmlformats.org/officeDocument/2006/relationships/hyperlink" Target="http://www.altova.com/xmlspy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34:00Z</dcterms:created>
  <dc:creator>Junior Porras Sanchez</dc:creator>
  <dc:description/>
  <cp:keywords/>
  <dc:language>en-US</dc:language>
  <cp:lastModifiedBy>Junior Porras Sanchez</cp:lastModifiedBy>
  <dcterms:modified xsi:type="dcterms:W3CDTF">2024-10-31T19:34:00Z</dcterms:modified>
  <cp:revision>2</cp:revision>
  <dc:subject/>
  <dc:title/>
</cp:coreProperties>
</file>