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Segoe UI" w:ascii="Segoe UI" w:hAnsi="Segoe UI"/>
          <w:color w:val="000000"/>
        </w:rPr>
        <w:t xml:space="preserve">Schema </w:t>
      </w:r>
      <w:r>
        <w:rPr>
          <w:rFonts w:cs="Segoe UI" w:ascii="Segoe UI" w:hAnsi="Segoe UI"/>
          <w:b/>
          <w:bCs/>
          <w:color w:val="000000"/>
        </w:rPr>
        <w:t>MensajeHacienda.xs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280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schema location: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:\PCCentral\MinisterioHacienda\mhcr-xml-schemas\jaxb\MensajeHacienda\v4.4\MensajeHacienda.xsd</w:t>
              </w:r>
            </w:hyperlink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attributeFormDefault: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unqualified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elementFormDefault: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qualified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targetNamespace: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</w:tblGrid>
      <w:tr>
        <w:trPr/>
        <w:tc>
          <w:tcPr>
            <w:tcW w:w="1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Elements 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ensajeHaciend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700"/>
      </w:tblGrid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schema location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:\ProgramData\Altova\Common2025\Schemas\xmldsig\files\xmldsig-core-schema.xsd</w:t>
              </w:r>
            </w:hyperlink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attributeFormDefault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elementFormDefault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qualified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targetNamespace: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7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2371"/>
      </w:tblGrid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Elements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Complex types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 xml:space="preserve">Simple types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anonicalization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ryptoBinar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igest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igest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igest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A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HMACOutputLength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Info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anifest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Object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anifes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PGP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gmt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eferenc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Objec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etrieval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SAKey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eferenc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Method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Properties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R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Property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Value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Propertie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edInfo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Propert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PKI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ransforms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ransform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X509Data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ransform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X509IssuerSerialTyp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0" w:name="Link1"/>
      <w:bookmarkEnd w:id="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32760" cy="588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588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Clav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NombreEmis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ipoIdentificacionEmis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NumeroCedulaEmis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Nombre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ipoIdentificacion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NumeroCedulaRecepto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ensaj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etalleMensaj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MontoTotalImpuest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TotalFactur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Mensaje de uso exclusivo por parte de la Direccion General de Tributació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Haciend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ensaje de uso exclusivo por parte de la Direccion General de Tributació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lav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lave numérica del comproba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50,50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ombre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mbre o razón social del 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ipoIdentificacion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identificacion: 01 Cedula Fisica, 02 Cedula Juridica, 03 DIMEX, 04 NITE, 05 Extranjero No Domiciliado, 06 No Contribuy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dula Fis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Cedula Jurid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ME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xtranjero No Domicili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 Contribuy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 del 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ombre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mbre o razon social del 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in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ipoIdentificacion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identificacion: 01 Cedula Fisica, 02 Cedula Juridica, 03 DIMEX, 04 NITE, 05 Extranjero No Domiciliado, 06 No Contribuy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dula Fis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Cedula Jurid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ME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xtranjero No Domicili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 Contribuy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 del 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odigo del mensaje de respuesta. 1 aceptado, 3 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cept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talle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etalle del 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Impuest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l impuesto, que es obligatorio si el comprobante tenga impuesto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otal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 la 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" w:name="Link33"/>
      <w:bookmarkEnd w:id="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Clav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22960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\d{50,50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lave numérica del comproban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lav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lave numérica del comproba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50,50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" w:name="Link34"/>
      <w:bookmarkEnd w:id="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NombreEmi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21080" cy="44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Nombre o razón social del emis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ombre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mbre o razón social del 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" w:name="Link35"/>
      <w:bookmarkEnd w:id="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TipoIdentificacionEmi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8740" cy="61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illabl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Cedula Fisic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egoe UI" w:cs="Segoe UI" w:ascii="Segoe UI" w:hAnsi="Segoe UI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Cedula Juridic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DIME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NI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Extranjero No Domiciliad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No Contribuyen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ipo de identificacion: 01 Cedula Fisica, 02 Cedula Juridica, 03 DIMEX, 04 NITE, 05 Extranjero No Domiciliado, 06 No Contribuyen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ipoIdentificacion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identificacion: 01 Cedula Fisica, 02 Cedula Juridica, 03 DIMEX, 04 NITE, 05 Extranjero No Domiciliado, 06 No Contribuy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dula Fis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Cedula Jurid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ME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xtranjero No Domicili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 Contribuy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" w:name="Link36"/>
      <w:bookmarkEnd w:id="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NumeroCedulaEmi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1920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\d{9,12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Número de cédula fisica/jurídica/NITE/DIMEX del emis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 del emis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" w:name="Link37"/>
      <w:bookmarkEnd w:id="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Nombre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51560" cy="44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illabl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Nombre o razon social del recept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ombre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mbre o razon social del 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in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" w:name="Link38"/>
      <w:bookmarkEnd w:id="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TipoIdentificacion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63040" cy="61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illabl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Cedula Fisic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Segoe UI" w:cs="Segoe UI" w:ascii="Segoe UI" w:hAnsi="Segoe UI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Cedula Juridic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DIME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NI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Extranjero No Domiciliad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No Contribuyen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ipo de identificacion: 01 Cedula Fisica, 02 Cedula Juridica, 03 DIMEX, 04 NITE, 05 Extranjero No Domiciliado, 06 No Contribuyen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ipoIdentificacion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po de identificacion: 01 Cedula Fisica, 02 Cedula Juridica, 03 DIMEX, 04 NITE, 05 Extranjero No Domiciliado, 06 No Contribuy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dula Fis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Cedula Juridic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ME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xtranjero No Domicili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 Contribuyen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" w:name="Link39"/>
      <w:bookmarkEnd w:id="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NumeroCedulaRecept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3350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illabl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\d{9,12}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Número de cédula fisica/jurídica/NITE/DIMEX del recept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umeroCedula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illab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úmero de cédula fisica/jurídica/NITE/DIMEX del recep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\d{9,12}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" w:name="Link3A"/>
      <w:bookmarkEnd w:id="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Mens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82980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Aceptad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8"/>
                            <w:szCs w:val="18"/>
                          </w:rPr>
                          <w:t>Rechazad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digo del mensaje de respuesta. 1 aceptado, 3 rechazad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odigo del mensaje de respuesta. 1 aceptado, 3 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cept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azad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" w:name="Link3B"/>
      <w:bookmarkEnd w:id="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DetalleMens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60120" cy="36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Detalle del mensaj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etalle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etalle del mensaj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" w:name="Link3C"/>
      <w:bookmarkEnd w:id="1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MontoTotalImpues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9634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decim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Monto total del impuesto, que es obligatorio si el comprobante tenga impuesto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ntoTotalImpuest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l impuesto, que es obligatorio si el comprobante tenga impuesto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" w:name="Link3D"/>
      <w:bookmarkEnd w:id="1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nsajeHacienda/TotalFactur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60120" cy="36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s://cdn.comprobanteselectronicos.go.cr/xml-schemas/v4.4/mensajeHaciend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decimal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total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fractionDigits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Monto total de la factu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otal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onto total de la factur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ecim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total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fractionDigits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" w:name="Link2"/>
      <w:bookmarkEnd w:id="1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47060" cy="1310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anonicalization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anonicalization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anonicalization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" w:name="Link5"/>
      <w:bookmarkEnd w:id="1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468880" cy="1310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ferenc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" w:name="Link8"/>
      <w:bookmarkEnd w:id="1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0772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ferenc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" w:name="LinkB"/>
      <w:bookmarkEnd w:id="1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32760" cy="2141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SA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Q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J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ee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enCount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Valu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" w:name="LinkD"/>
      <w:bookmarkEnd w:id="1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36520" cy="2941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Info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gmtData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7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" w:name="LinkF"/>
      <w:bookmarkEnd w:id="1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1628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" w:name="Link11"/>
      <w:bookmarkEnd w:id="1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77440" cy="1135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SAKey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" w:name="Link13"/>
      <w:bookmarkEnd w:id="1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16480" cy="1310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anifest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8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nifes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Manifes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" w:name="Link15"/>
      <w:bookmarkEnd w:id="2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gmt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6200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gmt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" w:name="Link17"/>
      <w:bookmarkEnd w:id="2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26920" cy="1737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Object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Mime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string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Encoding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jec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Objec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" w:name="Link19"/>
      <w:bookmarkEnd w:id="2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903220" cy="1927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Packe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Packe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PGP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" w:name="Link1B"/>
      <w:bookmarkEnd w:id="2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36520" cy="2110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ManifestTyp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1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" w:name="Link1D"/>
      <w:bookmarkEnd w:id="2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67000" cy="13944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trieval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2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3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trieval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trieval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" w:name="Link1F"/>
      <w:bookmarkEnd w:id="2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46960" cy="8839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SAKey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odulu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Exponen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Valu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" w:name="Link21"/>
      <w:bookmarkEnd w:id="2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28900" cy="2065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Objec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MensajeHaciend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6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" w:name="Link23"/>
      <w:bookmarkEnd w:id="2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54680" cy="1562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Method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HMACOutputLeng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ed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8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" w:name="Link25"/>
      <w:bookmarkEnd w:id="2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31820" cy="1310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Properties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Propert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ie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ie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" w:name="Link27"/>
      <w:bookmarkEnd w:id="2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89860" cy="1524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Property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Properties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arget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y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" w:name="Link29"/>
      <w:bookmarkEnd w:id="3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40280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Value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" w:name="Link2B"/>
      <w:bookmarkEnd w:id="3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55620" cy="1813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edInfo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ed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ed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" w:name="Link2D"/>
      <w:bookmarkEnd w:id="3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86940" cy="883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Sexp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PKI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" w:name="Link2F"/>
      <w:bookmarkEnd w:id="3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77440" cy="14325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Pa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Transforms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" w:name="Link31"/>
      <w:bookmarkEnd w:id="3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40280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ferenceTyp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1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trievalMethod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" w:name="Link32"/>
      <w:bookmarkEnd w:id="3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09900" cy="1889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Data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Seria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K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ubject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Certifica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CRL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Typ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" w:name="Link3"/>
      <w:bookmarkEnd w:id="3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35580" cy="9448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Canonicalization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E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anonicalization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an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0,unbounded) elements from (1,1) namespace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" w:name="Link3E"/>
      <w:bookmarkEnd w:id="3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anonicalization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8" w:name="Link6"/>
      <w:bookmarkEnd w:id="3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423160" cy="9448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igest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9" w:name="Link3F"/>
      <w:bookmarkEnd w:id="39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0" w:name="Link9"/>
      <w:bookmarkEnd w:id="4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40380" cy="17754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Q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Y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J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ee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enCount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J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e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enCoun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1" w:name="Link40"/>
      <w:bookmarkEnd w:id="4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2" w:name="Link41"/>
      <w:bookmarkEnd w:id="4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Q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3" w:name="Link42"/>
      <w:bookmarkEnd w:id="4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4" w:name="Link43"/>
      <w:bookmarkEnd w:id="4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5" w:name="Link44"/>
      <w:bookmarkEnd w:id="4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79120" cy="266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J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6" w:name="Link45"/>
      <w:bookmarkEnd w:id="4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Se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632460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e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7" w:name="Link46"/>
      <w:bookmarkEnd w:id="4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SAKeyValueType/PgenCount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75360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enCoun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8" w:name="LinkC"/>
      <w:bookmarkEnd w:id="4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590800" cy="25755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trieval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Data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gmtData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Info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7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trieval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PGP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PKI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MgmtDat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0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9" w:name="Link47"/>
      <w:bookmarkEnd w:id="49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Info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0" w:name="LinkE"/>
      <w:bookmarkEnd w:id="5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85060" cy="769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SAKey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SAKey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SAKey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1" w:name="Link10"/>
      <w:bookmarkEnd w:id="5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70760" cy="9448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Manifes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8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nifes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2" w:name="Link48"/>
      <w:bookmarkEnd w:id="5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nifest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3" w:name="Link12"/>
      <w:bookmarkEnd w:id="53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81200" cy="1371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Objec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Mime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string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Encoding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ject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an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im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cod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add a grep facet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4" w:name="Link49"/>
      <w:bookmarkEnd w:id="54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5" w:name="Link4A"/>
      <w:bookmarkEnd w:id="55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Mim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im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6" w:name="Link4B"/>
      <w:bookmarkEnd w:id="56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bjectType/@Encod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cod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7" w:name="Link14"/>
      <w:bookmarkEnd w:id="5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910840" cy="1562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Packe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PGPKeyPacke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PGP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8" w:name="Link4C"/>
      <w:bookmarkEnd w:id="5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53440" cy="266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9" w:name="Link4D"/>
      <w:bookmarkEnd w:id="5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Pack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43940" cy="266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0" w:name="Link4E"/>
      <w:bookmarkEnd w:id="6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GPDataType/PGPKeyPack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43940" cy="266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GPKeyPa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1" w:name="Link16"/>
      <w:bookmarkEnd w:id="6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590800" cy="17449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DigestValu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ferenc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F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1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ferenc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Digest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2" w:name="Link4F"/>
      <w:bookmarkEnd w:id="6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3" w:name="Link50"/>
      <w:bookmarkEnd w:id="63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UR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4" w:name="Link51"/>
      <w:bookmarkEnd w:id="64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ferenceType/@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5" w:name="Link18"/>
      <w:bookmarkEnd w:id="65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621280" cy="1028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s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etrieval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2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URI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3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ype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trieval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6" w:name="Link52"/>
      <w:bookmarkEnd w:id="66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/@UR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7" w:name="Link53"/>
      <w:bookmarkEnd w:id="6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etrievalMethodType/@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8" w:name="Link1A"/>
      <w:bookmarkEnd w:id="6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54580" cy="518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Modulu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Exponen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SAKey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SAKey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dulu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xpon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9" w:name="Link54"/>
      <w:bookmarkEnd w:id="6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/Modul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77240" cy="266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odulu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0" w:name="Link55"/>
      <w:bookmarkEnd w:id="7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RSAKeyValueType/Expon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22960" cy="266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ryptoBinar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xpon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1" w:name="Link1C"/>
      <w:bookmarkEnd w:id="7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08960" cy="11963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HMACOutputLeng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Metho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8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Method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0,unbounded) elements from (1,1) external namespace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2" w:name="Link58"/>
      <w:bookmarkEnd w:id="7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3" w:name="Link57"/>
      <w:bookmarkEnd w:id="7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MethodType/HMACOutputLengt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87780" cy="266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HMACOutputLength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4" w:name="Link1E"/>
      <w:bookmarkEnd w:id="7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86100" cy="944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Property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Propertie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9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ie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Propert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5" w:name="Link59"/>
      <w:bookmarkEnd w:id="75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ies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6" w:name="Link20"/>
      <w:bookmarkEnd w:id="7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575560" cy="1158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Propert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A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Target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B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Property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1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arg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7" w:name="Link5A"/>
      <w:bookmarkEnd w:id="77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/@Targ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arg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8" w:name="Link5B"/>
      <w:bookmarkEnd w:id="78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Property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9" w:name="Link22"/>
      <w:bookmarkEnd w:id="7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583180" cy="16992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ed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Valu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KeyInf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Object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6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ed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KeyInf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Objec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0" w:name="Link56"/>
      <w:bookmarkEnd w:id="80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1" w:name="Link24"/>
      <w:bookmarkEnd w:id="8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28800" cy="533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extension of </w:t>
            </w: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C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ature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2" w:name="Link5C"/>
      <w:bookmarkEnd w:id="82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atureValue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3" w:name="Link26"/>
      <w:bookmarkEnd w:id="83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09900" cy="1447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Canonicalization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ignatureMetho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Referenc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edInfo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D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Id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ID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optional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ignedInfo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Canonicalization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SignatureMetho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Refer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4" w:name="Link5D"/>
      <w:bookmarkEnd w:id="84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ignedInfoType/@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option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tion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5" w:name="Link28"/>
      <w:bookmarkEnd w:id="85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94560" cy="5181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SPKISexp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PKI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Sex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6" w:name="Link5E"/>
      <w:bookmarkEnd w:id="8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PKIDataType/SPKISex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30580" cy="266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PKISex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7" w:name="Link2A"/>
      <w:bookmarkEnd w:id="8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s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47900" cy="396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Transform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Transform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s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Transfor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8" w:name="Link2C"/>
      <w:bookmarkEnd w:id="8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31720" cy="10668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m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Path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Transfor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ttribut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89"/>
              <w:gridCol w:w="1190"/>
              <w:gridCol w:w="1190"/>
              <w:gridCol w:w="1189"/>
              <w:gridCol w:w="1488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0">
                    <w:r>
                      <w:rPr>
                        <w:rStyle w:val="InternetLink"/>
                        <w:rFonts w:cs="Segoe UI" w:ascii="Segoe UI" w:hAnsi="Segoe UI"/>
                        <w:color w:val="0000FF"/>
                        <w:sz w:val="18"/>
                        <w:szCs w:val="18"/>
                        <w:u w:val="single"/>
                      </w:rPr>
                      <w:t>Algorithm</w:t>
                    </w:r>
                  </w:hyperlink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>xs:anyURI</w:t>
                  </w: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required 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orm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!--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(1,1) elements from (0,unbounded) namespaces --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Pa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9" w:name="Link60"/>
      <w:bookmarkEnd w:id="89"/>
      <w:r>
        <w:rPr>
          <w:rFonts w:cs="Consolas" w:ascii="Consolas" w:hAnsi="Consolas"/>
          <w:color w:val="000000"/>
          <w:sz w:val="24"/>
          <w:szCs w:val="24"/>
        </w:rPr>
        <w:t xml:space="preserve">attribut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/@Algorith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anyU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u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require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ttribut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gorith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nyUR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u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requir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0" w:name="Link5F"/>
      <w:bookmarkEnd w:id="9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ormType/XPat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670560" cy="2667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Pat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1" w:name="Link2E"/>
      <w:bookmarkEnd w:id="9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17520" cy="1524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Seria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K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ubject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Certifica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CRL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X509Data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Data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K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ubject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ertific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R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any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spa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##oth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processConte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lax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2" w:name="Link61"/>
      <w:bookmarkEnd w:id="9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IssuerSeri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009900" cy="8839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SerialType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erialNumb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s: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3" w:name="Link62"/>
      <w:bookmarkEnd w:id="9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SK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784860" cy="2667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K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4" w:name="Link63"/>
      <w:bookmarkEnd w:id="9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Subjec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11580" cy="266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ubject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5" w:name="Link64"/>
      <w:bookmarkEnd w:id="9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Certific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089660" cy="266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ertific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6" w:name="Link65"/>
      <w:bookmarkEnd w:id="9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DataType/X509CR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800100" cy="266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CR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7" w:name="Link30"/>
      <w:bookmarkEnd w:id="9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903220" cy="5181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children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Issuer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8"/>
                  <w:szCs w:val="18"/>
                  <w:u w:val="single"/>
                </w:rPr>
                <w:t>ds:X509SerialNumber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X509DataType/X509IssuerSeria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Serial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erialNumb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8" w:name="Link66"/>
      <w:bookmarkEnd w:id="9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/X509Issuer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43000" cy="266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stri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Issuer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9" w:name="Link67"/>
      <w:bookmarkEnd w:id="9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X509IssuerSerialType/X509Serial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diagram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26820" cy="2667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509SerialNumb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0" w:name="Link4"/>
      <w:bookmarkEnd w:id="10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CryptoBina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SAKeyValueType/Expone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J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5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RSAKeyValueType/Modulus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P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PgenCount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Q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Seed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hyperlink w:anchor="Link4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SAKeyValueType/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rypto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1" w:name="Link7"/>
      <w:bookmarkEnd w:id="10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gestValu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base64Binar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base64Bina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DigestValu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gestValu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ase64Binary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2" w:name="LinkA"/>
      <w:bookmarkEnd w:id="10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MACOutputLength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namespa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http://www.w3.org/2000/09/xmldsig#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typ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xs:integer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8"/>
                        <w:szCs w:val="18"/>
                        <w:u w:val="single"/>
                      </w:rPr>
                      <w:t>SignatureMethodType/HMACOutputLength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8"/>
                <w:szCs w:val="18"/>
              </w:rPr>
              <w:t>sourc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MACOutputLength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xs: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808080"/>
          <w:sz w:val="18"/>
          <w:szCs w:val="18"/>
        </w:rPr>
        <w:t xml:space="preserve">XML Schema documentation generated by </w:t>
      </w:r>
      <w:hyperlink r:id="rId84">
        <w:r>
          <w:rPr>
            <w:rStyle w:val="InternetLink"/>
            <w:rFonts w:cs="Segoe UI" w:ascii="Segoe UI" w:hAnsi="Segoe UI"/>
            <w:b/>
            <w:bCs/>
            <w:color w:val="0000FF"/>
            <w:sz w:val="18"/>
            <w:szCs w:val="18"/>
            <w:u w:val="single"/>
          </w:rPr>
          <w:t>XMLSpy</w:t>
        </w:r>
      </w:hyperlink>
      <w:r>
        <w:rPr>
          <w:rFonts w:cs="Segoe UI" w:ascii="Segoe UI" w:hAnsi="Segoe UI"/>
          <w:color w:val="808080"/>
          <w:sz w:val="18"/>
          <w:szCs w:val="18"/>
        </w:rPr>
        <w:t xml:space="preserve"> Schema Editor </w:t>
      </w:r>
      <w:hyperlink r:id="rId85">
        <w:r>
          <w:rPr>
            <w:rStyle w:val="InternetLink"/>
            <w:rFonts w:cs="Segoe UI" w:ascii="Segoe UI" w:hAnsi="Segoe UI"/>
            <w:b/>
            <w:bCs/>
            <w:color w:val="0000FF"/>
            <w:sz w:val="18"/>
            <w:szCs w:val="18"/>
            <w:u w:val="single"/>
          </w:rPr>
          <w:t>http://www.altova.com/xmlspy</w:t>
        </w:r>
      </w:hyperlink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nsajeHacienda.xsd" TargetMode="External"/><Relationship Id="rId3" Type="http://schemas.openxmlformats.org/officeDocument/2006/relationships/hyperlink" Target="../../ProgramData/Altova/Common2025/Schemas/xmldsig/files/xmldsig-core-schema.xs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hyperlink" Target="http://www.altova.com/xmlspy" TargetMode="External"/><Relationship Id="rId85" Type="http://schemas.openxmlformats.org/officeDocument/2006/relationships/hyperlink" Target="http://www.altova.com/xmlspy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34:00Z</dcterms:created>
  <dc:creator>Junior Porras Sanchez</dc:creator>
  <dc:description/>
  <cp:keywords/>
  <dc:language>en-US</dc:language>
  <cp:lastModifiedBy>Junior Porras Sanchez</cp:lastModifiedBy>
  <dcterms:modified xsi:type="dcterms:W3CDTF">2024-10-31T19:34:00Z</dcterms:modified>
  <cp:revision>2</cp:revision>
  <dc:subject/>
  <dc:title/>
</cp:coreProperties>
</file>